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4-2025 GÜZ DÖNEMİ GENEL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/01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YAKT.TEK. Gİ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MAT-161 MATEMATİK-1</w:t>
            </w: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  <w:t xml:space="preserve"> (SAAT 10.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25 ANALİTİK 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D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 S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/01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MAT-271- DİFERANSİYEL DENKLEMLER 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  <w:t>(SAAT 10.0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KMÜ-401 KİMYA MÜH. LAB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M. YILGIN 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 ÖZEL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(MAK. MÜH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/01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241 FİZİKOKİMYA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M. M. TEMU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/01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101 GENEL 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-1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AİT-209 ATA.İLK. VE İNK. TAR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(SAAT 11.30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 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İ. KAV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/01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FİZ-105 FİZİK LAB.-1 (SAAT 10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TRD-109 TÜRK DİLİ-1 (SAAT 11.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 (SAAT 11.15)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FİZ-111 FİZİK-1 (SAAT 13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F. BİRY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01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C.AKOSM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YDİ-107 İNGİLİZCE (SAAT 11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 KA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01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KMÜ-408 BİTİRME ÖDEV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BÖLÜM ELEMANLARI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BÖLÜM BAŞKANI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7:00Z</dcterms:created>
  <dc:creator>USER</dc:creator>
  <dc:description/>
  <cp:keywords/>
  <dc:language>en-US</dc:language>
  <cp:lastModifiedBy>Filiz</cp:lastModifiedBy>
  <cp:lastPrinted>2018-12-14T10:01:00Z</cp:lastPrinted>
  <dcterms:modified xsi:type="dcterms:W3CDTF">2025-01-03T13:46:00Z</dcterms:modified>
  <cp:revision>37</cp:revision>
  <dc:subject/>
  <dc:title>KİMYA MÜHENDİSLİĞİ BÖLÜMÜ 2012-2013 GÜZ YARIYILI I</dc:title>
</cp:coreProperties>
</file>